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3945</wp:posOffset>
                </wp:positionH>
                <wp:positionV relativeFrom="paragraph">
                  <wp:posOffset>-23177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35pt;margin-top:-18.25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【様式１】</w:t>
      </w:r>
    </w:p>
    <w:p>
      <w:pPr>
        <w:pStyle w:val="Normal"/>
        <w:ind w:right="-96" w:firstLine="3990"/>
        <w:rPr/>
      </w:pPr>
      <w:r>
        <w:rPr>
          <w:sz w:val="21"/>
          <w:szCs w:val="21"/>
        </w:rPr>
        <w:t>捨印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（公社）奈良県トラック協会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kern w:val="0"/>
          <w:sz w:val="21"/>
          <w:szCs w:val="21"/>
        </w:rPr>
        <w:t>会　長　</w:t>
      </w:r>
      <w:r>
        <w:rPr>
          <w:sz w:val="21"/>
          <w:szCs w:val="21"/>
        </w:rPr>
        <w:t>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6825" w:leader="none"/>
        </w:tabs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住　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  <w:r>
        <w:rPr>
          <w:spacing w:val="52"/>
          <w:kern w:val="0"/>
          <w:sz w:val="21"/>
          <w:szCs w:val="21"/>
        </w:rPr>
        <w:t>会員</w:t>
      </w:r>
      <w:r>
        <w:rPr>
          <w:spacing w:val="1"/>
          <w:kern w:val="0"/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代表者名　　　　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4"/>
        </w:rPr>
        <w:t>中小企業大学校講座受講促進助成金申込書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4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中小企業大学校講座受講促進助成金交付要綱第７条に基づき、下記のとおり申込み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238"/>
      </w:tblGrid>
      <w:tr>
        <w:trPr/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　　校　　名</w:t>
            </w:r>
          </w:p>
        </w:tc>
        <w:tc>
          <w:tcPr>
            <w:tcW w:w="6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　　　　　　　　　校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講　　座　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受　講　期　間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  <w:r>
              <w:rPr/>
              <w:t>~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受講者氏名（年齢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　　　　　　　　　　　　　　　　　　　　（　　歳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勤務先名・役職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　　校　　名</w:t>
            </w:r>
          </w:p>
        </w:tc>
        <w:tc>
          <w:tcPr>
            <w:tcW w:w="6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3000"/>
              <w:jc w:val="both"/>
              <w:rPr/>
            </w:pPr>
            <w:r>
              <w:rPr/>
              <w:t>　　　　　　　　　校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講　　座　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受　講　期　間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  <w:r>
              <w:rPr/>
              <w:t>~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受講者氏名（年齢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  <w:t>（　　　歳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勤務先名・役職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　　校　　名</w:t>
            </w:r>
          </w:p>
        </w:tc>
        <w:tc>
          <w:tcPr>
            <w:tcW w:w="6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3120"/>
              <w:jc w:val="both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講　　座　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受　講　期　間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  <w:r>
              <w:rPr/>
              <w:t>~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受講者氏名（年齢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  <w:t>（　　　歳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勤務先名・役職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　　校　　名</w:t>
            </w:r>
          </w:p>
        </w:tc>
        <w:tc>
          <w:tcPr>
            <w:tcW w:w="6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校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講　　座　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受　講　期　間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  <w:r>
              <w:rPr/>
              <w:t>~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受講者氏名（年齢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  <w:t>（　　　歳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勤務先名・役職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1:00Z</dcterms:created>
  <dc:creator>奈良トラック協会</dc:creator>
  <dc:description/>
  <cp:keywords/>
  <dc:language>en-US</dc:language>
  <cp:lastModifiedBy>tanaue</cp:lastModifiedBy>
  <cp:lastPrinted>2017-04-17T16:48:00Z</cp:lastPrinted>
  <dcterms:modified xsi:type="dcterms:W3CDTF">2023-03-30T05:58:00Z</dcterms:modified>
  <cp:revision>8</cp:revision>
  <dc:subject/>
  <dc:title>平成１１年　　月　　日</dc:title>
</cp:coreProperties>
</file>