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-848360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-66.8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-446405</wp:posOffset>
                </wp:positionV>
                <wp:extent cx="4857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-35.15pt;mso-position-vertical-relative:text;margin-left:1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ind w:firstLine="1680"/>
        <w:rPr/>
      </w:pPr>
      <w:r>
        <w:rPr/>
        <w:t>会　長　殿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378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768"/>
        <w:rPr/>
      </w:pPr>
      <w:r>
        <w:rPr>
          <w:spacing w:val="52"/>
          <w:kern w:val="0"/>
        </w:rPr>
        <w:t>会員</w:t>
      </w:r>
      <w:r>
        <w:rPr>
          <w:spacing w:val="1"/>
          <w:kern w:val="0"/>
        </w:rPr>
        <w:t>名</w:t>
      </w:r>
    </w:p>
    <w:p>
      <w:pPr>
        <w:pStyle w:val="Normal"/>
        <w:ind w:firstLine="3780"/>
        <w:rPr/>
      </w:pPr>
      <w:r>
        <w:rPr/>
        <w:t>代表者名　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信用保証料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206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信用保証料助成金交付要綱第６条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１．助成金申請額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  <w:u w:val="single" w:color="000000"/>
        </w:rPr>
        <w:t>　　　　　　　　　　　　　　円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  <w:u w:val="single"/>
        </w:rPr>
        <w:t>（金額訂正不可）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証料総額の２分の１の額、又は５万円以内、円未満切り捨て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②１回の申請額が５万円を超える場合は、限度額の５万円を記入。</w:t>
      </w:r>
    </w:p>
    <w:p>
      <w:pPr>
        <w:pStyle w:val="Normal"/>
        <w:overflowPunct w:val="false"/>
        <w:ind w:left="1470" w:hanging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③本申請該当額と既助成額を加算した額が５万円超となる場合は、５万円から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既助成額を差し引いた額を申請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２</w:t>
      </w:r>
      <w:r>
        <w:rPr/>
        <w:t>．申請明細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060"/>
        <w:gridCol w:w="198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金額（借入金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　金　使　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運転・設備（○をす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証　制　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ーフティネット保証</w:t>
            </w:r>
            <w:r>
              <w:rPr/>
              <w:t>(</w:t>
            </w:r>
            <w:r>
              <w:rPr/>
              <w:t>５号認定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有・無　（○をす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証　料　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融機関／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　入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証　料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color w:val="FFFF00"/>
        </w:rPr>
        <w:t>（</w:t>
      </w:r>
    </w:p>
    <w:p>
      <w:pPr>
        <w:pStyle w:val="Normal"/>
        <w:rPr/>
      </w:pPr>
      <w:r>
        <w:rPr/>
        <w:t>３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信用保証決定のお知らせの写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セーフティネット保証にかかる認定書の写し（セーフティネット保証の場合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1:00Z</dcterms:created>
  <dc:creator>ktakada</dc:creator>
  <dc:description/>
  <cp:keywords/>
  <dc:language>en-US</dc:language>
  <cp:lastModifiedBy>tanaue</cp:lastModifiedBy>
  <cp:lastPrinted>2017-04-17T15:37:00Z</cp:lastPrinted>
  <dcterms:modified xsi:type="dcterms:W3CDTF">2023-03-30T05:51:00Z</dcterms:modified>
  <cp:revision>10</cp:revision>
  <dc:subject/>
  <dc:title>平成　　年　　月　　日</dc:title>
</cp:coreProperties>
</file>