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【様式１】</w:t>
      </w:r>
    </w:p>
    <w:p>
      <w:pPr>
        <w:pStyle w:val="Normal"/>
        <w:overflowPunct w:val="false"/>
        <w:ind w:right="110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overflowPunct w:val="false"/>
        <w:ind w:right="440" w:firstLine="407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捨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公社）奈良県トラック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             会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105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overflowPunct w:val="false"/>
        <w:ind w:firstLine="3885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代表者名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アイドリングストップ支援機器導入助成金交付申請書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（蓄熱マット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明朝;MS Mincho"/>
          <w:b/>
          <w:b/>
          <w:bCs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/>
        <w:t>アイドリングストップ支援機器導入助成金交付要綱第</w:t>
      </w:r>
      <w:r>
        <w:rPr>
          <w:rFonts w:ascii="ＭＳ 明朝;MS Mincho" w:hAnsi="ＭＳ 明朝;MS Mincho" w:cs="ＭＳ 明朝;MS Mincho"/>
        </w:rPr>
        <w:t>７</w:t>
      </w:r>
      <w:r>
        <w:rPr/>
        <w:t>条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．助成金申請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円（金額訂正不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※</w:t>
      </w:r>
      <w:r>
        <w:rPr>
          <w:rFonts w:ascii="ＭＳ 明朝;MS Mincho" w:hAnsi="ＭＳ 明朝;MS Mincho" w:cs="ＭＳ 明朝;MS Mincho"/>
          <w:kern w:val="0"/>
          <w:szCs w:val="21"/>
        </w:rPr>
        <w:t>１点あたり１０，０００円（購入額〔消費税を除く〕）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購入数（上限５点まで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．振込先</w:t>
      </w:r>
    </w:p>
    <w:tbl>
      <w:tblPr>
        <w:tblW w:w="84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．添付書類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支払いを証する書類（領収証、振込依頼票等）の写し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機器名・機器単価が未記載の場合は、機器名・機器単価がわかる請求書等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470" w:leader="none"/>
          <w:tab w:val="center" w:pos="4253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1700" w:gutter="0" w:header="720" w:top="1190" w:footer="0" w:bottom="340"/>
      <w:pgNumType w:start="1" w:fmt="decimal"/>
      <w:formProt w:val="false"/>
      <w:titlePg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4:00Z</dcterms:created>
  <dc:creator>user</dc:creator>
  <dc:description/>
  <cp:keywords/>
  <dc:language>en-US</dc:language>
  <cp:lastModifiedBy>tanakami</cp:lastModifiedBy>
  <cp:lastPrinted>2022-03-13T14:24:00Z</cp:lastPrinted>
  <dcterms:modified xsi:type="dcterms:W3CDTF">2025-04-22T07:10:00Z</dcterms:modified>
  <cp:revision>21</cp:revision>
  <dc:subject/>
  <dc:title/>
</cp:coreProperties>
</file>