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様式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承　　諾　　書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　全日本トラック協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　長　</w:t>
      </w:r>
      <w:r>
        <w:rPr/>
        <w:t>坂本　克己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</w:t>
      </w:r>
    </w:p>
    <w:p>
      <w:pPr>
        <w:pStyle w:val="2"/>
        <w:ind w:firstLine="4620"/>
        <w:jc w:val="left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"/>
          <w:w w:val="97"/>
          <w:kern w:val="0"/>
          <w:sz w:val="22"/>
        </w:rPr>
        <w:t>私は、今般、第４８回中央近代化基金融資の推薦申込みを行うにあたり、推薦</w:t>
      </w:r>
      <w:r>
        <w:rPr>
          <w:rFonts w:ascii="ＭＳ 明朝;MS Mincho" w:hAnsi="ＭＳ 明朝;MS Mincho" w:cs="ＭＳ 明朝;MS Mincho"/>
          <w:spacing w:val="14"/>
          <w:w w:val="97"/>
          <w:kern w:val="0"/>
          <w:sz w:val="22"/>
        </w:rPr>
        <w:t>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資を借受けた場合に貴協会から受ける利子補給について、後日、貴協会において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、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近代化基金運営要領の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cs="ＭＳ 明朝;MS Mincho" w:ascii="ＭＳ 明朝;MS Mincho" w:hAnsi="ＭＳ 明朝;MS Mincho"/>
          <w:kern w:val="0"/>
          <w:sz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</w:rPr>
        <w:t>に定める利子補給の制約条項に該当すると認められた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合は、利子補給を打切られ、且つ既往の利子補給分の金額を貴協会の請求あり次第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異議申立て等一切行わず直ちにお支払いすること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を承諾いた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3:00Z</dcterms:created>
  <dc:creator>migita</dc:creator>
  <dc:description/>
  <cp:keywords/>
  <dc:language>en-US</dc:language>
  <cp:lastModifiedBy>yamamura</cp:lastModifiedBy>
  <cp:lastPrinted>2017-03-21T15:17:00Z</cp:lastPrinted>
  <dcterms:modified xsi:type="dcterms:W3CDTF">2024-06-03T07:05:00Z</dcterms:modified>
  <cp:revision>5</cp:revision>
  <dc:subject/>
  <dc:title>承　　諾　　書</dc:title>
</cp:coreProperties>
</file>